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468"/>
        <w:gridCol w:w="152"/>
        <w:gridCol w:w="210"/>
        <w:gridCol w:w="648"/>
        <w:gridCol w:w="14"/>
        <w:gridCol w:w="380"/>
        <w:gridCol w:w="398"/>
        <w:gridCol w:w="373"/>
        <w:gridCol w:w="475"/>
        <w:gridCol w:w="180"/>
        <w:gridCol w:w="360"/>
        <w:gridCol w:w="900"/>
        <w:gridCol w:w="180"/>
        <w:gridCol w:w="248"/>
        <w:gridCol w:w="472"/>
        <w:gridCol w:w="2522"/>
      </w:tblGrid>
      <w:tr>
        <w:trPr>
          <w:trHeight w:val="545" w:hRule="atLeast"/>
          <w:cantSplit w:val="true"/>
        </w:trPr>
        <w:tc>
          <w:tcPr>
            <w:tcW w:w="10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ZLECENIE TRANSPORTOW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LECENIODAWCA: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LECENIOBIORCA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.U.H.MICHTRA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ciech Michalak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cin 1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P 83311423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 46/8747325</w:t>
            </w:r>
          </w:p>
        </w:tc>
      </w:tr>
      <w:tr>
        <w:trPr>
          <w:cantSplit w:val="true"/>
        </w:trPr>
        <w:tc>
          <w:tcPr>
            <w:tcW w:w="10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W imieniu zleceniodawcy zlecam wykonanie usługi transportowej: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hd w:fill="FFFFFF" w:val="clear"/>
              <w:spacing w:before="40" w:after="40"/>
              <w:rPr/>
            </w:pPr>
            <w:r>
              <w:rPr/>
              <w:t>ŁADUNEK:</w:t>
            </w:r>
          </w:p>
        </w:tc>
        <w:tc>
          <w:tcPr>
            <w:tcW w:w="2830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before="40" w:after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Rodzaj: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Waga: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Ilość i rodzaj opakowań: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Wymiary/objętość: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pl-PL"/>
              </w:rPr>
              <w:t>TRASA: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7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Miejsce załadunku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(dokładny adres)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Miejsce rozładunku: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dokładny adres)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załadunku: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rozładunku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STALONY FRACHT: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+ VA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23%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Warunki Płatności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(właściwe  zaznaczyć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>Przedpłata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>
                <w:lang w:val="pl-PL"/>
              </w:rPr>
            </w:pPr>
            <w:r>
              <w:rPr>
                <w:lang w:val="pl-PL"/>
              </w:rPr>
              <w:t>Gotówka przy rozładunku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Przelew         dni           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: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Odprawa celna - eksport: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- import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Rodzaj załadunku: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(właściwe  zaznaczyć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34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Tyln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Bocz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Górny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Inny:</w:t>
            </w:r>
          </w:p>
        </w:tc>
      </w:tr>
      <w:tr>
        <w:trPr>
          <w:trHeight w:val="536" w:hRule="atLeast"/>
        </w:trPr>
        <w:tc>
          <w:tcPr>
            <w:tcW w:w="10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pacing w:before="240" w:after="240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Inne uwagi</w:t>
            </w:r>
            <w:r>
              <w:rPr>
                <w:sz w:val="20"/>
                <w:szCs w:val="20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akturę za wykonaną usługę należy wystawić na:</w:t>
            </w:r>
          </w:p>
        </w:tc>
        <w:tc>
          <w:tcPr>
            <w:tcW w:w="64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ważniamy firmę do wystawienia faktury VAT bez naszego podpisu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Podpis i pieczątka osoby zlecającej:</w:t>
            </w:r>
          </w:p>
        </w:tc>
      </w:tr>
      <w:tr>
        <w:trPr>
          <w:trHeight w:val="1486" w:hRule="atLeast"/>
          <w:cantSplit w:val="true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 xml:space="preserve">NIP: </w:t>
            </w:r>
          </w:p>
        </w:tc>
        <w:tc>
          <w:tcPr>
            <w:tcW w:w="64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Potwierdzam przyjęcie zlecenia nr:</w:t>
            </w:r>
          </w:p>
        </w:tc>
        <w:tc>
          <w:tcPr>
            <w:tcW w:w="65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, dn. :</w:t>
            </w:r>
          </w:p>
        </w:tc>
      </w:tr>
      <w:tr>
        <w:trPr>
          <w:trHeight w:val="460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Podpis i pieczątka dyspozytora</w:t>
            </w:r>
          </w:p>
        </w:tc>
      </w:tr>
      <w:tr>
        <w:trPr>
          <w:trHeight w:val="537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</w:tc>
        <w:tc>
          <w:tcPr>
            <w:tcW w:w="6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>Miejscowość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  <w:lang w:val="pl-PL"/>
                        </w:rPr>
                        <w:t>Miejscowość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540" w:top="11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943100" cy="800100"/>
              <wp:effectExtent l="5080" t="5080" r="508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3.05pt;width:152.95pt;height:62.95pt;mso-wrap-style:none;v-text-anchor:middle">
              <v:fill o:detectmouseclick="t" type="solid" color2="black"/>
              <v:stroke color="white" weight="9360" joinstyle="miter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532765</wp:posOffset>
              </wp:positionV>
              <wp:extent cx="1600200" cy="2286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lang w:val="pl-PL"/>
                            </w:rPr>
                            <w:t>(Pieczęć firmow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41.9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pl-PL"/>
                      </w:rPr>
                    </w:pPr>
                    <w:r>
                      <w:rPr>
                        <w:sz w:val="20"/>
                        <w:lang w:val="pl-PL"/>
                      </w:rPr>
                      <w:t>(Pieczęć firmowa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3:00Z</dcterms:created>
  <dc:creator>Alicja Zając</dc:creator>
  <dc:description/>
  <cp:keywords/>
  <dc:language>en-US</dc:language>
  <cp:lastModifiedBy>Mich Trans</cp:lastModifiedBy>
  <cp:lastPrinted>2011-01-05T11:13:00Z</cp:lastPrinted>
  <dcterms:modified xsi:type="dcterms:W3CDTF">2018-01-04T13:43:00Z</dcterms:modified>
  <cp:revision>2</cp:revision>
  <dc:subject/>
  <dc:title>ZLECENIE TRANSPORTOWE NR</dc:title>
</cp:coreProperties>
</file>